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6.06.2025 года в *, будучи привлеченным 26.03.2025 года к административной ответственности по ч.2 ст.12.9 КоАП РФ на основании постановления № 18810586250326000784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6.03.2025 года, которое вступило в законную силу 26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5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color w:val="000000"/>
          <w:sz w:val="28"/>
          <w:szCs w:val="28"/>
        </w:rPr>
        <w:t xml:space="preserve">04123654007350086825201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